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 ЯО «Ярославская школа № 3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токол №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т 31.  08.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</w:rPr>
            </w:pPr>
            <w:r>
              <w:rPr>
                <w:rFonts w:eastAsia="Calibri" w:cs="Times New Roman" w:ascii="Times New Roman" w:hAnsi="Times New Roman"/>
                <w:b/>
                <w:caps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</w:rPr>
            </w:pPr>
            <w:r>
              <w:rPr>
                <w:rFonts w:eastAsia="Calibri"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печитель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отокол № 1 от 31.08 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</w:rPr>
            </w:pPr>
            <w:r>
              <w:rPr>
                <w:rFonts w:eastAsia="Calibri"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</w:rPr>
            </w:pPr>
            <w:r>
              <w:rPr>
                <w:rFonts w:eastAsia="Calibri" w:cs="Times New Roman" w:ascii="Times New Roman" w:hAnsi="Times New Roman"/>
                <w:b/>
                <w:caps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иректор ГОУ ЯО «Ярославская школа №3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Е.Г. Ки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 08.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рганизации  лагеря с дневной формой пребывания для детей с ОВЗ «Радуга»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У ЯО «Ярославская школа № 38»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rPr/>
      </w:pPr>
      <w:r>
        <w:rPr>
          <w:sz w:val="28"/>
          <w:szCs w:val="28"/>
        </w:rPr>
        <w:t xml:space="preserve">1. Настоящее Положение регулирует деятельность лагеря с дневной формой пребывания для детей с ОВЗ в  ГОУ ЯО «Ярославская школа  № 38» </w:t>
      </w:r>
      <w:r>
        <w:rPr>
          <w:bCs/>
          <w:sz w:val="28"/>
          <w:szCs w:val="28"/>
        </w:rPr>
        <w:t xml:space="preserve"> (далее-Лагер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1.2. Лагерь является организацией отдыха  детей с дневной формой пребывания в период каникул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 Лагерь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субъектов Российской Федерации, приказом ДО ЯО «Об организации отдыха, оздоровления и занятости детей и подростков»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1.4. Основными целями деятельности Лагеря являются обеспечение развития и  отдыха детей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1.5. Основными задачами лагеря являются: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br/>
        <w:t>- организация содержательного досуга детей;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br/>
        <w:t>- сохранение и укрепление здоровья детей;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br/>
        <w:t>- создание необходимых условий для личностного, творческого, духовно-нравственного развития детей, для занятия детей физической культурой и спортом, расширения и углубления знаний об окружающем мире и природе, развития творческих способностей детей, формирования и развития позитивной мотивации здорового образа жизни, правопослушного поведения в обществе;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br/>
        <w:t>- 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br/>
        <w:t>- воспитание и адаптация детей к жизни в обществе, чувства коллективизма и патриотизма;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br/>
        <w:t>- формирование у детей общечеловеческой культуры и ценностей;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br/>
        <w:t>- привлечение детей к краеведческой, физкультурно-спортивной и военно-патриотической и иной другой деятельности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1.6. Содержание, формы и методы работы Лагеря определяются с учетом интересов детей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 Лагерь осуществляет следующие 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культурно-досуговая деятельность, краеведческая, экскурсионная деятельность, обеспечивающая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развитие физической культуры и спорта детей, в том числе физическое развитие и укрепление здоровь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развитие творческого потенциала и всестороннее развитие способностей у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обеспечение безопасных условий жизнедеятельн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  формирование навыков здорового образа жизни у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 психолого-педагогическая деятельность, направленная на улучшение психологического состояния детей и их адаптацию к условиям соци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Численность детей в Лагере определяется в соответствии с санитарно-эпидемиологическими правилами и гигиеническими нормативами Российской Федерации.  Лагерь использует в своей деятельности учебные кабинеты, объекты для проведения практических занятий, библиотеки, объекты спорта, средства обучения и воспитания, электронные образовательные ресурсы, к которым обеспечивается доступ обучающихся и воспитанников,  и другие объекты материально-технической базы образовательной организации, необходимые для реализации основных задач 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Организация питания детей в Лагере осуществляется в соответствии с санитарно-эпидемиологическими правилами и гигиеническими нормативами Российской Федерации.</w:t>
      </w:r>
    </w:p>
    <w:p>
      <w:pPr>
        <w:pStyle w:val="Formattext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II. Организация деятельности лагеря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Лагерь открывается на основании приказа руководителя школы, в котором устанавливается режим работы лагеря, включая длительность пребывания в нем обучающихся (продолжительность смены);  при получении санитарно-эпидемиологического заключения  о соответствии санитарно-эпидемиологическим требованиям к устройству,  содержанию и режиму работы в лагере с дневной формой пребывания для детей с ОВЗ, выданного территориальным органом  федеральной службы по надзору в сфере защиты прав потребителей и благополучия человека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 Деятельность Лагеря организуется как в одновозрастных, так и в разновозрастных объединениях детей (отряды, команды) в зависимости от интересов детей, образовательных и воспитательных задач лагеря.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2.3. Лагерь создается для обучающихся школы в возрасте от 7-ми лет и до достижения ими 18-ти лет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- Предельная наполняемость составляет не более 20 детей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2.4. В Лагерь принимаются дети при наличии медицинских документов о состоянии здоровья, справки об отсутствии контактов с инфекционными заболеваниями и без медицинских противопока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2.5. В Лагере обеспечиваются необходимые условия для организации безопасной деятельности и отдыха детей, образовательной деятельности обучающихся и их доврачебного медицинского обслуживания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2.6. Доврачебная медицинская помощь детей оказывается медицинской сестрой, находящейся в штате ОО, либо может осуществляться медицинским персоналом территориальных лечебно-профилактических учреждений на основании соответствующего договора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2.7. Требования к организации режима работы, питания  детей в Лагере определяются в соответствии с санитарно-эпидемиологическими правилами и гигиеническими нормативами РФ, требованиями противопожарной безопасности и антитеррористической защищенности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ОО назначает своим приказом начальника лагеря, 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котор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обеспечивает общее руководство деятельностью Лаге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разрабатывает должностные обязанности работников  </w:t>
      </w:r>
      <w:r>
        <w:rPr>
          <w:rFonts w:cs="Times New Roman" w:ascii="Times New Roman" w:hAnsi="Times New Roman"/>
          <w:sz w:val="28"/>
          <w:szCs w:val="28"/>
        </w:rPr>
        <w:t xml:space="preserve">Лагер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комит их с условиями труда; проводит (с регистрацией в специальном журнале) инструктаж работников </w:t>
      </w:r>
      <w:r>
        <w:rPr>
          <w:rFonts w:cs="Times New Roman" w:ascii="Times New Roman" w:hAnsi="Times New Roman"/>
          <w:sz w:val="28"/>
          <w:szCs w:val="28"/>
        </w:rPr>
        <w:t>Лаге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авилам  безопасности, профилактике травматизма и предупреждению несчастных случаев с детьми; составляет график работы работников Лаге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осуществляет подбор кадров для работы в Лаг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создает безопасные условия для проведения образовательной и досуговой деятельности, занят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 несет ответственность за организацию пребывания детей в Лагере, их жизнь и здоровье, а также за финансово-хозяйственную деятельность Лагеря.</w:t>
      </w:r>
    </w:p>
    <w:p>
      <w:pPr>
        <w:pStyle w:val="Formattext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деятельности  Лагеря осуществляется за счет областных средств, средств родителей (законных представителей) детей, добровольных пожертвований физических и юридических лиц, иных источников, не запрещенных законодательством Российской Федерации.</w:t>
      </w:r>
    </w:p>
    <w:p>
      <w:pPr>
        <w:pStyle w:val="Formattext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7:00Z</dcterms:created>
  <dc:creator>АННА</dc:creator>
  <dc:description/>
  <cp:keywords/>
  <dc:language>en-US</dc:language>
  <cp:lastModifiedBy>рду</cp:lastModifiedBy>
  <cp:lastPrinted>2018-04-10T08:36:00Z</cp:lastPrinted>
  <dcterms:modified xsi:type="dcterms:W3CDTF">2025-05-20T07:08:00Z</dcterms:modified>
  <cp:revision>3</cp:revision>
  <dc:subject/>
  <dc:title>Типовое положение о детском оздоровительном лагере</dc:title>
</cp:coreProperties>
</file>