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общеобразовательное учреждение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Ярославская школа № 3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а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от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_______Е.Г.Ки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алендарный план воспитательной работы на леге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 дневным пребыванием детей с ОВЗ «Радуг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иод работы с 02 июня по 27 июня 2025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Ярослав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2024-2025___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ЛАГЕР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невной формой пребывания для детей с ОВЗ  «Радуга» на базе ГОУ ЯО «Ярославская школа № 38» в дни летних каникул.</w:t>
        <w:tab/>
        <w:tab/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0"/>
        <w:gridCol w:w="3972"/>
        <w:gridCol w:w="3826"/>
      </w:tblGrid>
      <w:tr>
        <w:trPr>
          <w:trHeight w:val="3607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 июня 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Открытие лагер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ом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Педагог – психолог  Шут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Беседа по правилам поведения воспитанников в лаге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арду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Выход в ДК им. Добрынина на  развлекательную программу «Веселая семейка» (в 11.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арду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курс рисунков «Мама, папа, я – счастливая семья», посвященный Дню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щиты детей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 июня 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ешая прогулка на свежем воздухе в пар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линова Д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Оформление отрядных угол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Мухина А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Звыход в театр кукол «Стойкий оловянный солдатик» (11.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арду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Спортивные соревнования «Веселые старты». Подвижные игры (двор школы). Отв. Шутов П.Р. (в 13.30)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 июня 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Выход в ДК Добрынина на оркестр «Струны Рус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арду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Оформление отрядных угол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 Прогулка и игры во дворе школы на свежем воздух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Работа в кружках по группам: «Шашки и шахматы» Отв. Шутов П.Р. / «Краски «Акварель» (в 13.30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ардукова А.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Тренинговое мероприятие на сплочение коллектива Отв. Педагог  - психолог Шутова С.В.</w:t>
            </w:r>
          </w:p>
        </w:tc>
      </w:tr>
      <w:tr>
        <w:trPr>
          <w:trHeight w:val="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июня 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Смотр отрядных угол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Выход В ТЮ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Конкурс рисунков  на асфаль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ак прекрасен  этот ми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Мухина А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 Библиотека № 12 , интерактив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арду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июня 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Занятие беседа «Безопасная дорог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Вигилянтова Г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ешая прогулка на свежем воздух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Чеченева К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Работа в кружках по группам: «Основы компьютерной грамот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Шутов П.Р./ «Музыкальные шумовые инструменты»   отв. Щербинин А.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июня 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Занятие «Разговоры о важном»  - День дру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Горохова О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Выход в ДК «Строитель» на развлекательную программу «ГАВ, Гав, мяу» (11.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арду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Занятие с учителем – дефектологом «Играй и развивайс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елкина П.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Работа в кружках по группам: «Музыкальные шумовые инструменты» отв. Щербинин А.Е.,/ творческий мастер-класс . отв. Мухина А.Д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июня 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Занятие на сплочение детского коллектива. Отв. Педагог – психолог Шут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shd w:fill="FFFFFF" w:val="clear"/>
              </w:rPr>
              <w:t>Выход на станцию юных натуралис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арду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ешая прогулка на свежем воздух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Чеченева К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роведение Занятия по сказкотерапии в рамках мероприятия «Жизнь замечательных людей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 июня ср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Игра-занятие с психологом по развитию эмоционального интелл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педагог-психолог Шут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ешая прогулка на свежем воздухе в парк «Юбилейны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Сошникова М.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Спортивные соревнования «Сильный, смелый, ловкий». Подвижные игры (двор школ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Шутов П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ня 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Занятие с учителем – дефектологом «Играй и развивайс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елкина П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Выход в ТЮЗ «Карлс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Грачева Е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Работа в кружках по группам: «Основы компьютерной грамот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Шутов П.Р./ «Музыкальные шумовые инструменты»   отв. Щербинин А.Е.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июня 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Занятие «Разговоры о важном» на тему «Экологи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линова Д.Г.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Выход в ДК Строитель на развлекательную программу по ЗОЖ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арду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Пешая прогулка на свежем воздух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Сошникова М.Р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Работа в кружках по группам: «Музыкальные шумовые инструменты» отв. Щербинин А.Е.,/ творческий мастер-класс . отв. Мухина А.Д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ня ср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Занятие на сплочение детского коллектива. Отв. Педагог – психолог Шут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Выход в зоопарк . Обзорная прогулка по территории зоопар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. Бардукова А.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Подвижные игры во дворе школы, отв. Мухина А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ня 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Выход в библиотеку им. И.А. Кры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Вигилянтова Г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ешая прогулка на свежем воздух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Чеченева К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Занятие с учителем – дефектологом «Играй и развивайс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Комарова И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Работа в кружках по группам: «Шашки и шахматы» Отв. Шутов П.Р./ «Краски «Акварель» (в 13.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ардукова А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июня    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Игра-занятие с психологом по развитию эмоционального интелл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педагог-психолог Шут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Выход в музей боевой сла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Сошникова М.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Спортивные соревнования «Делай с нами, делай как мы, делай лучше нас». Подвижные игры (двор школ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Мухина А.Д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ня 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shd w:fill="FFFFFF" w:val="clear"/>
              </w:rPr>
              <w:t xml:space="preserve"> День памяти и скорби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 xml:space="preserve"> Беседа «Старая Купавна в годы В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Отв. Педагог-организатор  Гладкова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 xml:space="preserve">  Выход в театр кукол Отв. Барду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Мастер-класс: «Голубь мир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елкина П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июня 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Интерактивная игра  «Безопасное колесо»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арду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Занятие «Разговоры о важном». Олимпийск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линова Д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рисунков «Как я провел  лето в лагер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Педагог – психолог Шутова С.В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Работа в кружках по группам: «Музыкальные шумовые инструменты» отв. Щербинин А.Е.,/ творческий мастер-класс . отв. Мухина А.Д.</w:t>
            </w:r>
          </w:p>
        </w:tc>
      </w:tr>
      <w:tr>
        <w:trPr>
          <w:trHeight w:val="32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июня ср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Игра-викторина «Безопасная дорога».                        Отв. Вигилянтова Г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ешая прогулка на свежем воздухе. Отв. Мухина А.Д.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Конкурс-выставка "Своими руками" (поделки из бросового материала). Отв. Блинова Д.Г. в рамках занятий по экологии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Подвижные игры во дворе школы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Мухина А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ня 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ыход в парк «Юбилейны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арду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Занятие на сплочение детского коллекти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Экскурсия в музей Здоровья (12ч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Педагог – психолог Шут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 Познавательная презентация «Дети-изобретатели», приуроченная ко дню изобретател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Работа в кружках по группам: «Шашки и шахматы» Отв. Шутова С.В. «Краски «Акварель» (в 13.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Бардукова А.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июня 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одведение итогов конкурса рисунков «Как я провел лето в лагере». Мониторинг. Отв. педагог–психолог Шут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 Подвижные игры во дворе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. Мухина А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раздник по итогам пребывания в лаге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. Педагог-организатор Белкина П.А. 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4:00Z</dcterms:created>
  <dc:creator>Быкова НВ (нш)</dc:creator>
  <dc:description/>
  <dc:language>en-US</dc:language>
  <cp:lastModifiedBy>рду</cp:lastModifiedBy>
  <cp:lastPrinted>2024-06-03T11:14:00Z</cp:lastPrinted>
  <dcterms:modified xsi:type="dcterms:W3CDTF">2025-05-1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