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  <w:p>
            <w:pPr>
              <w:pStyle w:val="ConsPlusNonformat"/>
              <w:tabs>
                <w:tab w:val="clear" w:pos="708"/>
                <w:tab w:val="left" w:pos="495" w:leader="none"/>
                <w:tab w:val="center" w:pos="2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азования Ярославской области</w:t>
              <w:tab/>
              <w:t xml:space="preserve">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стаф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>ГОУ ЯО «Ярославская школа № 38»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сроке действия государственной аккредитации образовательных программ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видетельстве о государственной аккредит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на официальном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» - « Основные сведения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условиях охраны здоров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размещена на официальном сайте в разделе «Внимание здоров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ю сайта- «Безопасность родителям» - «Безопасност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сновные сведения»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ведения об образовательной организации» - «Материально-техническое обеспечение и оснащенность образовательного процесса. Доступная среда»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ступе к информационным системам и информационно- телекоммуникационным сетя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</w:t>
            </w:r>
            <w:r>
              <w:rPr>
                <w:b/>
                <w:sz w:val="24"/>
                <w:szCs w:val="24"/>
              </w:rPr>
              <w:t xml:space="preserve">» - </w:t>
            </w:r>
            <w:r>
              <w:rPr>
                <w:sz w:val="24"/>
                <w:szCs w:val="24"/>
              </w:rPr>
              <w:t>«Материально-техническое обеспечение и оснащенность образовательного процесса. Доступная сре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е «Главная стра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сайта - «Родителям-ученикам», «Педагогам и сотрудника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сайта - «Странички педагогов»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беспрепятственного доступа  (Раздел «Сведения об ОО»- «Доступная среда», Раздел «Будущим первоклассникам», Разделе «Родителям и спонсорам», «МТО и оснащенность образовательного процес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электронных  образовательных ресурса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» - «МТО и оснащенность образовательного процесс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 сайта- «Родителям-ученикам», «Педагогам и сотрудника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 сайта - «Странички педагог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лавная страниц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нформация об оборудованных учебных кабинетах. </w:t>
            </w:r>
          </w:p>
          <w:p>
            <w:pPr>
              <w:pStyle w:val="ConsPlus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» - «МТО и оснащенность образовательного процесса. Доступная сре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сайта - «Доброщкол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еспечении беспрепятственного доступа в здание образовательной орган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» - «МТО и оснащенность образовательного процесса. Доступная сре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е «Сведения об образовательной организации» – «Доступная сред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словиях пит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» - «Организация питания» -  «Родительский контро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е «Сведения об образовательной организации» - «МТО и оснащенность образовательного процесса. Доступная сред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нформация о наличии специальных технических средст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 коллективного и индивидуального пользов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» - «МТО и оснащенность образовательного процесса. Доступная среда», Меню сайта - «Доброщ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аличии условий для беспрепятственного доступа в общежитие, интерна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» - «МТО и оснащенность образовательного процесса. Доступная среда.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количестве жилых помещений в общежитии, интернате, приспособленных для использования инвалидами и лицами с ОВЗ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» - «МТО и оснащенность образовательного процесса. Доступная среда.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аличии общежития, интерната, приспособленных для использования инвалидами и лицами с ОВЗ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» - «МТО и оснащенность образовательного процесса. Доступная среда.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формировании платы за проживание в общежит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» - «МТО и оснащенность образовательного процесса. Доступная среда.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комфортной зоне отдыха или ожидания, оборудованной соответствующей мебелью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санитарными правилами СП 2.4.3648-20 от 28.09.2020 № 28 и санитарно-эпидемиологическими правилами СП3.1/2.4.3598-20 от 30.06.2020 №16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беспечена комфортная зона отдыха, оборудованная соответствующей мебелью и удобной навигацией, расположенной в рекреации  1, 2 этажей и на кабинетах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школы фотографии, подтверждающие  обеспечение комфортности условий в школе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официальном сайте в Меню  сайта - Раздел «Доступная среда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личии и понятности навигации внутри организ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ступности питьевой 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санитарными правилами СП 2.4.3648-20 от 28.09.2020 № 28 и санитарно-эпидемиологическими правилами СП3.1/2.4.3598-20 от 30.06.2020 №16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питьевой режи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размещена на официальном сайте в Разделе «Сведения об образовательной организации» - «МТО и оснащенность образовательного процесса. Доступная среда» в подразделе «Специальное питание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санитарном состоянии помещений орган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созданы   санитарно-эпидемиологические требования к условиям и организации учебно-воспитательного процесса в соответствии с  санитарными правилами СП 2.4.3648-20 от 28.09.2020 № 28 и санитарно-эпидемиологическими правилами СП3.1/2.4.3598-20 от 30.06.2020 №16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размешена на официальном сайте в разделе «Главная страниц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борудовании пандусами, подьемниками, сменными креслами-коляс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организации  созданы условия доступности, позволяющие инвалидам получать образовательные услуги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color w:val="000000"/>
              </w:rPr>
              <w:t>обустроены поручни на лестничных проходах, в туалетах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ереоборудованы (расширены) дверные проемы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орудован отдельный туалет для инвалидов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обретены подъемник и коляски для инвалид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- приобретен  съемный мобильный складной  двухлинейный пандус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официальном сайте шко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размешена на официальном сайте в разделе «Сведения об образовательной организации» - «МТО и оснащенность образовательного процесса. Доступная среда.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условий для дублирования для инвалидов по слуху и зрению звуковой и зрительной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зона школы оборудована звуковым сигналом вызова специалиста по встрече инвалида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стить на официальном сайте школы фотографии, подтверждающие наличие устрой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шена на официальном сайт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«Доступная сре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условий для дублирования надписей , знаков и иной текстовой, графической информации знаками, выполненными рельефно-точечным шрифтом Брай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зона школы оборудована табличкой и пиктограммой, выполненными рельефно-точечным шрифтом Брайля. Разместить на официальном сайте школы фотографии, подтверждающие наличие устрой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шена на официальном сайт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«Доступная сре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возможности предоставлять инвалидам  по слуху, зрению услуги сурдопереводчика (тифлопереводчик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контингенте школы не обучаются дети с нарушениями зрения, слух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числении таких детей-инвалидов в школу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урдопереводчика (тифлопереводчика) будут предоставле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нформация о наличии возможности предоставления в дистанционном режиме или на дому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созданы условия по предоставлению образовательных услуг в дистанционном режиме или на дому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на официальном сайте шко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М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размещена на официальном сайте в «Меню сайта» - «Обучение с применением дистанционных технологий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й не выявле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й не выявле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иректор школы                                                      Е.Г. Кисл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de-DE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3:00Z</dcterms:created>
  <dc:creator>Иванова Юлиана Сергеевна</dc:creator>
  <dc:description/>
  <cp:keywords/>
  <dc:language>en-US</dc:language>
  <cp:lastModifiedBy>Кислова ЕГ</cp:lastModifiedBy>
  <dcterms:modified xsi:type="dcterms:W3CDTF">2024-01-26T09:36:00Z</dcterms:modified>
  <cp:revision>7</cp:revision>
  <dc:subject/>
  <dc:title/>
</cp:coreProperties>
</file>