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/>
        <w:t>№</w:t>
      </w:r>
      <w:r>
        <w:rPr/>
        <w:t>_____________________________</w:t>
      </w:r>
    </w:p>
    <w:p>
      <w:pPr>
        <w:pStyle w:val="Normal"/>
        <w:ind w:left="3686" w:hanging="3686"/>
        <w:rPr/>
      </w:pPr>
      <w:r>
        <w:rPr/>
        <w:t>Номер и дата регистрации заявления</w:t>
      </w:r>
    </w:p>
    <w:p>
      <w:pPr>
        <w:pStyle w:val="Normal"/>
        <w:ind w:left="3686" w:hanging="0"/>
        <w:rPr/>
      </w:pPr>
      <w:r>
        <w:rPr>
          <w:sz w:val="22"/>
          <w:szCs w:val="22"/>
        </w:rPr>
        <w:t>Директору_ ГОУ ЯО «Ярославская школа №38»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Кисловой  Елене Германовне_________                          ___________________________________________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,</w:t>
      </w:r>
    </w:p>
    <w:p>
      <w:pPr>
        <w:pStyle w:val="Normal"/>
        <w:ind w:left="3686" w:right="141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 заявител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в ______ класс  в _______________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бучение по адаптированной основной общеобразовательной программе образования  обучающихся с умственной отсталостью (интеллектуальными нарушениями) на основании заключения ПМПК. </w:t>
      </w:r>
    </w:p>
    <w:p>
      <w:pPr>
        <w:pStyle w:val="Normal"/>
        <w:rPr/>
      </w:pPr>
      <w:r>
        <w:rPr>
          <w:sz w:val="22"/>
          <w:szCs w:val="22"/>
        </w:rPr>
        <w:t xml:space="preserve">Имею право преимущественного прием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0" w:hRule="atLeast"/>
        </w:trPr>
        <w:tc>
          <w:tcPr>
            <w:tcW w:w="9781" w:type="dxa"/>
            <w:tcBorders/>
          </w:tcPr>
          <w:p>
            <w:pPr>
              <w:pStyle w:val="Default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число, месяц, год рождения)</w:t>
            </w:r>
          </w:p>
        </w:tc>
      </w:tr>
      <w:tr>
        <w:trPr>
          <w:trHeight w:val="11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рес места жительства и (или) адрес места пребывания ребенка: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оответствии со ст.14,44 Федерального закона от 29.12.2012г. №273-ФЗ «Об образовании в Российской Федерации» даю согласие на обучение и воспитание моего ребенка на _____________________языке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142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>(указать язык обучения)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родителях (законных представителях)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725"/>
        <w:gridCol w:w="3597"/>
      </w:tblGrid>
      <w:tr>
        <w:trPr>
          <w:trHeight w:val="9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>
          <w:trHeight w:val="2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дрес места жительства и (или) места пребыва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гласен (согласна) на обучение моего ребенка по адаптированной основной общеобразовательной программе.  Имеется ли потребность в создании специальных условий  для обучения ребенка в соответствии с рекомендациями ПМПК (ИПРА):______________(да/нет)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_» ________________ 20___ г.                            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дата)                                                                                      (подпись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 с Уставом учрежд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даптированной основной образовательной программой и другими документами, регламентирующими организацию и осуществление образовательной деятельности ГОУ ЯО «Ярославская школа №38» ознакомлен(а)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____» ________________ 20____ г.                             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                                                         (подпись)</w:t>
      </w:r>
    </w:p>
    <w:p>
      <w:pPr>
        <w:pStyle w:val="Default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огласен (согласна) на обработку моих персональных данных и персональных данных моего ребенка </w:t>
      </w:r>
      <w:r>
        <w:rPr>
          <w:color w:val="000000"/>
          <w:sz w:val="22"/>
          <w:szCs w:val="22"/>
        </w:rPr>
        <w:t xml:space="preserve">в объеме, указанном в заявлении и прилагаемых документах, с целью организации его обучения и воспитания при оказании государственной услуги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____» ________________ 20___ г.    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/>
        <w:t>(дата)                                                                                       (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иностранных граждан или лиц без гражданства: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 (согласна) на прохождение тестирования моего ребенка  на знание русского языка.</w:t>
      </w:r>
    </w:p>
    <w:p>
      <w:pPr>
        <w:pStyle w:val="Normal"/>
        <w:ind w:firstLine="142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_» ________________ 20___ г.  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/>
        <w:t>(дата)                                                                                       (подпись)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7:00Z</dcterms:created>
  <dc:creator>User</dc:creator>
  <dc:description/>
  <cp:keywords/>
  <dc:language>en-US</dc:language>
  <cp:lastModifiedBy>760507</cp:lastModifiedBy>
  <cp:lastPrinted>2025-04-03T14:06:00Z</cp:lastPrinted>
  <dcterms:modified xsi:type="dcterms:W3CDTF">2025-04-03T11:48:00Z</dcterms:modified>
  <cp:revision>96</cp:revision>
  <dc:subject/>
  <dc:title>МЭРИЯ ГОРОДА ЯРОСЛАВЛЯ</dc:title>
</cp:coreProperties>
</file>