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               </w:t>
      </w:r>
      <w:r>
        <w:rPr>
          <w:rFonts w:cs="Times New Roman" w:ascii="Times New Roman" w:hAnsi="Times New Roman"/>
        </w:rPr>
        <w:t>ГОУ ЯО  «Ярославская школа» №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ПМПк                                                          Утверждено приказом</w:t>
      </w:r>
    </w:p>
    <w:p>
      <w:pPr>
        <w:pStyle w:val="Normal"/>
        <w:ind w:left="4680" w:hanging="4680"/>
        <w:rPr/>
      </w:pPr>
      <w:r>
        <w:rPr>
          <w:rFonts w:cs="Times New Roman" w:ascii="Times New Roman" w:hAnsi="Times New Roman"/>
        </w:rPr>
        <w:t xml:space="preserve">___________________                                                           №________от________                                                                      директор школы №38___________Е.Г. Кислова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му  предмету «Русский язык»  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    3 «а»   классе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  <w:tab w:val="center" w:pos="48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  <w:tab w:val="center" w:pos="4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center" w:pos="4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center" w:pos="4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center" w:pos="489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Гладкова И.В.</w:t>
      </w: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______________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учителя)</w:t>
        <w:tab/>
        <w:t xml:space="preserve">             подпись)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ИО рецензента, подпись)</w:t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  <w:tab w:val="left" w:pos="4050" w:leader="none"/>
          <w:tab w:val="center" w:pos="4897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  <w:tab w:val="left" w:pos="3525" w:leader="none"/>
          <w:tab w:val="left" w:pos="3960" w:leader="none"/>
          <w:tab w:val="left" w:pos="4050" w:leader="none"/>
          <w:tab w:val="center" w:pos="4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  <w:tab w:val="left" w:pos="3525" w:leader="none"/>
          <w:tab w:val="left" w:pos="3960" w:leader="none"/>
          <w:tab w:val="left" w:pos="4050" w:leader="none"/>
          <w:tab w:val="center" w:pos="4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  <w:tab w:val="left" w:pos="3525" w:leader="none"/>
          <w:tab w:val="left" w:pos="3960" w:leader="none"/>
          <w:tab w:val="left" w:pos="4050" w:leader="none"/>
          <w:tab w:val="center" w:pos="4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  <w:tab w:val="left" w:pos="3525" w:leader="none"/>
          <w:tab w:val="left" w:pos="3960" w:leader="none"/>
          <w:tab w:val="left" w:pos="4050" w:leader="none"/>
          <w:tab w:val="center" w:pos="4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г. Ярославль</w:t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  <w:tab w:val="left" w:pos="4050" w:leader="none"/>
          <w:tab w:val="center" w:pos="4897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2020-2021 </w:t>
      </w:r>
      <w:r>
        <w:rPr>
          <w:rFonts w:cs="Times New Roman" w:ascii="Times New Roman" w:hAnsi="Times New Roman"/>
        </w:rPr>
        <w:t>учебный год</w:t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  <w:tab w:val="left" w:pos="4050" w:leader="none"/>
          <w:tab w:val="center" w:pos="4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. 3 КЛАСС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ОБРАЗОВАТЕЛЬНО-КОРРЕКЦИОННОЙ  РАБОТЫ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A"/>
          <w:sz w:val="24"/>
          <w:szCs w:val="24"/>
        </w:rPr>
        <w:t>Рабочая программа учебного предмета «Русский язык» составлена на осно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Федерального государственного образовательного стандарта (далее ФГОС) образования обучающихся с умственной отсталостью (интеллектуальными нарушениями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Адаптированной основной программы образования обучающихся с умственной отсталостью (интеллектуальными нарушениями) (вариант 1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стоящая  программа будет реализована в условиях классно-урочной системы обучения.. Программа составлена с учетом уровня знаний учащихся, максимального развития познавательных интересов, индивидуально-дифференцированного к ним подх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формирование и совершенствование знаний, умений, навыков, владение языком в разных сферах речев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элементарными знаниями по грамматике для приобретения практических навыков устной и письменной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ных орфографических и пунктуационных навы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общего и речевого развития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навательной деятельности учащихся и коррекция их недостат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фонетически правильного письма и письма по правил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школьников к жизни, к общ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школьников навыков связной устной и письменной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елкой моторики рук и их координир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ехники пись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родн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дистанционного обучения программа будет реализовываться с помощью интернет-платформ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Uc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электронной почты, электронного интернет-дневника. Для учащихся будут разработаны задания для работы в режимах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10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  <w:tab w:val="left" w:pos="8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 МЕСТА  УЧЕБНОГО  ПРЕДМЕТА   В  УЧЕБНОМ  ПЛА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бный предмет «Русский язык» входит в предметную область «Язык и речевая практика» и относится к обязательной части учебного плана образования обучающихся с умственной отсталостью (интеллектуальными нарушениями). </w:t>
      </w:r>
    </w:p>
    <w:p>
      <w:pPr>
        <w:pStyle w:val="Normal"/>
        <w:spacing w:lineRule="auto" w:line="240"/>
        <w:jc w:val="center"/>
        <w:rPr/>
      </w:pPr>
      <w:r>
        <w:rPr/>
        <w:t>Программа рассчита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твер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tabs>
          <w:tab w:val="clear" w:pos="708"/>
          <w:tab w:val="left" w:pos="8250" w:leader="none"/>
          <w:tab w:val="left" w:pos="898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  <w:tab w:val="left" w:pos="898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с легкой умственной отсталостью предполагает достижение ими двух видов результатов: личностных и предметных. 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школе, к урокам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интерес к языковой и рече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редставлений о многообразии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е отношение к одноклассникам, сочувствие, сопереживание, отзывчивость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 взрослыми и сверстниками в процессе выполнения совместной учебной деятельности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говаривать вслух последовательность производимых действий, опираясь на вопросы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учителем оценивать результаты своих действий и действий одноклас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указания и инструкции учителя, решая познавательную задач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на странице в тетрадях,  учебн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учителя понимать знаки, символы, схемы, приведённые в учебных пособиях, учебных матери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руководством учителя работать с информацией, представленной в разных формах (текст, рисунок, таблица, схе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д руководством учителя поиск нужной информации в тетрадях и учебных пособ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аданный вопрос, в соответствии с ним строить ответ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собеседника и понимать речь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и мысли в устной форме на уровне предложения (нескольких предлож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диал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боте парами и групп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: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ать сходные по начертанию букв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фференцировать на слух и в произношении оппозиционные зву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слова по звуковому составу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ать гласные и согласные, сходные согласные, гласные ударные и  безударны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количество слогов в слове по количеству гласных, делить слова на слоги, переносить части слова на письме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ывать по слогам слова и предложения с печатного и рукописного текстов;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под диктовку слова, написание которых не расходится с произнош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ать предложение с большой буквы и ставить точку в конц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редложения, выделять предложения из речи и текста,  восстанавливать нарушенный порядок слов в пред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редложение по картин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бирать по вопросам названия предметов и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 целыми словами после предварительного раз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Русский язык» во втором классе  определяет два уровня овладения предметными результатами: минимальный и достаточ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сходные по начертанию бук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ть на слух и в произношении оппозиционные зв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ить слова на слоги, переносить слова по слогам с помощью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ывать по слогам слова и предложения с печатного и рукописного тек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под диктовку слова, написание которых не расходится с произнош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предложения с большой буквы и ставить точку в конц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редложения по картин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ирать по вопросам название предметов и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свой домашний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исывать слова с послоговым орфографическим проговари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гласные и согласные, ударные и безударные глас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ть оппозиционные соглас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количество слогов в слове по количеству гласных, делить слова на слоги , переносить части слова при пись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ывать текст целыми сло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под диктовку текст (16-25 слов), включающий слова с изученными орфограм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из предложений слова, обозначающие предметы, действия, призна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редложения, восстанавливать нарушенный порядок слов в пред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текст рассказа в виде подписей под серией сюжетных картинок (3 предло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свой домашний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УЧЕБ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 обеспечивают становление учебной деятельности ребенка с умственной отсталостью в основных ее составляющих: познавательной, регулятивной, коммуника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знание себя как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е отношение к окружающим и умение с ними взаимодейств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авил поведе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eastAsia="en-US"/>
        </w:rPr>
        <w:t>амостоятельность  в выполнении учеб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готовность к безопасному поведению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оммуника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умение вступать в контакт и работать в социальном партнерстве: учитель – ученик, учитель – класс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 слушать и понимать простую инструкцию к учебному заданию в раз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е принимать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трудничать с взрослым в различных социаль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трудничать со сверстниками на переменах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умение доброжелательно относится, конструктивно взаимодействовать с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мение изменять своё поведение в соответствии с объективным мнением большинства в конфликт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гулятивные:</w:t>
      </w:r>
    </w:p>
    <w:p>
      <w:pPr>
        <w:pStyle w:val="Style20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</w:rPr>
        <w:t>адекватно соблюдать ритуалы школьного поведения (поднимать руку, вставать и выходить из-за парт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предложенное задание в учебнике и работать с ним по инструкци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нимать цели и произвольно включаться в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и их результаты с заданными образ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инимать оценку своей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мение соблюдать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Познавательные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 выделять некоторые существенные, общие и отличительные свойства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е пользоваться знаками, символами, предметами-заместител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 устное высказы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писывать с доски письменный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писывать с печатного текста письм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элементарное схематическое изображение,  предъявленное на бумажных и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УЧЁТА И КОНТРОЛЯ ПЛАНИРУ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и учёта предметных достижений обучающихся используются следующие фор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очная деятельнос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 самостоятельн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ктант коротких предложений из 2-3 с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списы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тетрад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зада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оцено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зультатам за четверть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матические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ая контрольная работа за 1 полугодие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оцено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зультатам за полугодие и год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ая контрольная рабо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 УЧЕБНОГО   ПРЕДМЕТА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- 7 часов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И БУКВЫ-52 часа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 Звуки гласные и согласные. Слогообразующая роль гласных. Деление слова на слоги. Гласны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, е, ю, я, э</w:t>
      </w:r>
      <w:r>
        <w:rPr>
          <w:rFonts w:cs="Times New Roman" w:ascii="Times New Roman" w:hAnsi="Times New Roman"/>
          <w:color w:val="000000"/>
          <w:sz w:val="24"/>
          <w:szCs w:val="24"/>
        </w:rPr>
        <w:t> в начале слова и после гласных. Перенос части слова при письме.</w:t>
        <w:br/>
        <w:t>      Ударение. Постановка ударения в двусложных и трехсложных словах. Гласные ударные и безударные.</w:t>
        <w:br/>
        <w:t>      Согласные твердые и мягкие. Различение твердых и мягких согласных при обозначении мягкости буква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, е, ё, ю, я</w:t>
      </w:r>
      <w:r>
        <w:rPr>
          <w:rFonts w:cs="Times New Roman" w:ascii="Times New Roman" w:hAnsi="Times New Roman"/>
          <w:color w:val="000000"/>
          <w:sz w:val="24"/>
          <w:szCs w:val="24"/>
        </w:rPr>
        <w:t>. Обозначение мягкости согласных в конце и середине слова букво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      Разделительны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гласны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, ё, я, ю, и</w:t>
      </w:r>
      <w:r>
        <w:rPr>
          <w:rFonts w:cs="Times New Roman" w:ascii="Times New Roman" w:hAnsi="Times New Roman"/>
          <w:color w:val="000000"/>
          <w:sz w:val="24"/>
          <w:szCs w:val="24"/>
        </w:rPr>
        <w:t>. Шипящие согласные. Сочетание гласных с шипящими. Правописа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, ши, ча, ща, чу, щу</w:t>
      </w:r>
      <w:r>
        <w:rPr>
          <w:rFonts w:cs="Times New Roman" w:ascii="Times New Roman" w:hAnsi="Times New Roman"/>
          <w:color w:val="000000"/>
          <w:sz w:val="24"/>
          <w:szCs w:val="24"/>
        </w:rPr>
        <w:t>. Парные звонкие и глухие согласные. Написание звонких и глухих согласных на конце слова. Проверка написания путем изменения формы слов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иб — гриб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– 30 часов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знаний о словах, обозначающих названия предметов, умение выделять их в тексте, различать по вопросам кто? что? и правильно употреблять в речи в различных формах в зависимости от связи их с другими словами в предложениях (по вопросам кого? чего? кому? чему? и др.). 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  <w:br/>
        <w:t>     Слова, обозначающие признаки (качества) предметов:</w:t>
        <w:br/>
        <w:t>называние признака (качества) данного предмета по вопросам какой? какая? какое? какие?; нахождение слов, обозначающих признаки (качества), в тексте и правильное отнесение их к словам, обозначающим предметы;подбор и называние ряда признаков (качеств) данного предмета и определение предмета по ряду признаков (качеств), сравнение двух предметов по их качествам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ег белый, </w:t>
      </w:r>
      <w:r>
        <w:rPr>
          <w:rFonts w:cs="Times New Roman" w:ascii="Times New Roman" w:hAnsi="Times New Roman"/>
          <w:color w:val="000000"/>
          <w:sz w:val="24"/>
          <w:szCs w:val="24"/>
        </w:rPr>
        <w:t>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голь черны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камень твердый, </w:t>
      </w:r>
      <w:r>
        <w:rPr>
          <w:rFonts w:cs="Times New Roman" w:ascii="Times New Roman" w:hAnsi="Times New Roman"/>
          <w:color w:val="000000"/>
          <w:sz w:val="24"/>
          <w:szCs w:val="24"/>
        </w:rPr>
        <w:t>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та мягка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 слов, обозначающих признаки, со словами, обозначающими предметы.</w:t>
        <w:br/>
        <w:t>     Предлог. Умение находить предлог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, от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, над, о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) и писать их раздельно со словами (с помощью учителя). Разделительны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. Правописание слов с непроверяемыми написаниями в корне; умение пользоваться словарем, данным в учебнике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накомство с построением простого предложения. Составление предложений с употреблением винительного падежа (вижу кого? или что?), родительного падежа (кого? или чего? нет у кого?), дательного падежа (кому? чему?), предложного падежа (где? с предлог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в </w:t>
      </w:r>
      <w:r>
        <w:rPr>
          <w:rFonts w:cs="Times New Roman" w:ascii="Times New Roman" w:hAnsi="Times New Roman"/>
          <w:color w:val="000000"/>
          <w:sz w:val="24"/>
          <w:szCs w:val="24"/>
        </w:rPr>
        <w:t>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, о ком? о чем?), творительного падежа (кем? чем?).</w:t>
        <w:br/>
        <w:t>      Выделение в тексте или составление предложений на заданную учителем тему. Умение закончить предложение или дополнить его по одному-двум вопросам. Составление предложений из слов, данных в начальной форм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оляр, строгать, доск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тветить на заданный вопрос, пользуясь словами этого вопроса, и записать ответ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Е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написания предложений. Письмо предложений под диктовку с соблюдением изученных правил. Мягкий знак – разделительный и обозначающий мягкость согласного. Правописание гласных после шипящих.Большая буква в именах собственных. Слова с непроверяемой безударной гласной .Звонкие и глухие согласные. Название предметов, действий, признаков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ОЕ  И   МАТЕРИАЛЬНО-ТЕХНИЧЕСКОЕ ОБЕСПЕЧЕНИЕ.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и материально-техническое обеспечение образовательного процесса, реализуемого на основе примерной рабочей программы по русскому языку для третьего класса, по достижению планируемых результатов освоения АООП образования обучающихся с умственной отсталостью (интеллектуальными нарушениями) (вариант 1), представлено следующими объектами и средствами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чебно-методическое обеспечение: </w:t>
      </w:r>
    </w:p>
    <w:p>
      <w:pPr>
        <w:pStyle w:val="Normal"/>
        <w:shd w:fill="FFFFFF" w:val="clear"/>
        <w:spacing w:lineRule="atLeast" w:line="3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 русскому языку для обучающихся 3 класса с умственной отсталостью (интеллектуальными нарушениями) Вариант 1. УМК: А.К. Аксенова, Э.В. Якубовская. Русский язык 3 класс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чебник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К.Аксенова, Э.В.Якубовская «Русский язык»: Учебник для 3 класса специальных      (коррекционных) образовательных учреждений VIII вида     М. «Просвещение», 2016г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чая тетрадь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К.Аксенова, Н.Г. Галунчикова., Э.В. Якубовская «Читай, думай, пиши» Рабочая тетрадь по русскому языку в 2 частях для учащихся 3 класса специальных (коррекционных) образовательных учреждении VIII вида, Москва «Просвещение» 2014 г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пьютерные и информационно-коммуникативные средства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электронная форма учебника: А.К.Аксенова, Э.В.Якубовская «Русский язык»: Учебник для 3 класса специальных      (коррекционных) образовательных учреждений VIII вида    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оссийский образовательный портал http://www.school.edu.ru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Единое окно доступа к образовательным ресурсам»- http://windows.edu/ru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тал "Начальная школа" http://nachalka.edu.ru/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ка материалов для начальной школы http://www.nachalka.com/biblioteka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ехнические средства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, персональный компьютер (ноутбук, планшет)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Учебно-практическое оборудование: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гнитная классная доска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сса букв и слогов;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точный дидактический материал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боры предметных и сюжетных картинок; карточки для индивидуальной работы (схемы слов, предложений и т.п.);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говые таблицы; дидактические игры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зца написания букв;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фографические словари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заика, шнуровки, шаблоны, трафареты; конструктор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6" w:before="0" w:after="153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153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Календарно-тематическое планирование. Русский язык.  3 кла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4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34"/>
        <w:gridCol w:w="569"/>
        <w:gridCol w:w="4818"/>
        <w:gridCol w:w="3260"/>
        <w:gridCol w:w="26"/>
      </w:tblGrid>
      <w:tr>
        <w:trPr>
          <w:trHeight w:val="4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7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 четверть.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Повтор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1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3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Письмо и чистописа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написание строчных букв и их соединений  (1-я  группа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й, ш, п, т, н, г, р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буквы и    звуки: буква как знак звука.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</w:rPr>
              <w:t xml:space="preserve">Пространственная 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iCs/>
                <w:sz w:val="22"/>
              </w:rPr>
              <w:t>ориентация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</w:rPr>
              <w:t xml:space="preserve"> на  странице тетради.  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iCs/>
                <w:sz w:val="22"/>
              </w:rPr>
              <w:t xml:space="preserve">Упражнения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</w:rPr>
              <w:t xml:space="preserve">для развития  мелкой                и  крупной  моторики. </w:t>
            </w:r>
          </w:p>
          <w:p>
            <w:pPr>
              <w:pStyle w:val="Normal"/>
              <w:spacing w:lineRule="exact" w:line="220" w:before="0" w:after="0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1C1C1C"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color w:val="1C1C1C"/>
                <w:lang w:eastAsia="ar-SA"/>
              </w:rPr>
              <w:t xml:space="preserve"> форму изучаемой буквы и ее соединения с другой буквой по алгоритму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</w:rPr>
              <w:t xml:space="preserve">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написание строчных букв и их соединений                          (2-я групп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м, ц, щ, ь,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писание букв и их соедин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4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Предл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требление простого предложения.                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со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 запись</w:t>
            </w:r>
            <w:r>
              <w:rPr>
                <w:rFonts w:cs="Times New Roman" w:ascii="Times New Roman" w:hAnsi="Times New Roman"/>
              </w:rPr>
              <w:t xml:space="preserve"> предложений;                               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исьмо </w:t>
            </w:r>
            <w:r>
              <w:rPr>
                <w:rFonts w:cs="Times New Roman" w:ascii="Times New Roman" w:hAnsi="Times New Roman"/>
              </w:rPr>
              <w:t xml:space="preserve">заглавных                      и строчных букв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слов, данных в нужной форме в разби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предложений из речи и  текста.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ая буква в начале предложения, точка в конце.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дложений по картинкам.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дложений из слов, данных в нужной форме в разбивку.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Звуки  и  букв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Алфавит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 ЗБА  слов.   Слова,  которые  различаются одним  зву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lang w:eastAsia="ar-SA"/>
              </w:rPr>
              <w:t>гл/согл звуки и буквы, обозначающие их;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состав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хему             слова с обозначением         каждого звука;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оследовательность               и количество звуков               и букв в слове;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ственные слова. Однокоренные слова (общее представление).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букв в русской азбуке. Алфавит.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контрольная рабо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ие в алфавитном порядке нескольких слов.   Составление списков учащихся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алфавиту.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ждение слов в словаре.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Гласные и согласные  звуки  и  буквы.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буквы и звуки. Услов</w:t>
              <w:softHyphen/>
              <w:t>ное обозначение звуков реч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гласные и со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, устанавливать причинно - следственные связ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-восстанавливать несложный деформированный  текст по картинка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буквы и звуки. Услов</w:t>
              <w:softHyphen/>
              <w:t xml:space="preserve">ное обозначение звуков речи.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 которые  различаются одним  звуком.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овление пропущенных букв, в словах.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Гласные  И, Е, Ё, Ю, Я, Э в начале слова  и после гласных.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ая И в начале слова и после  гласных. Написание слов, ЗБ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 слоги и слова               с буквами е, ё, ю, я;                      -</w:t>
            </w:r>
            <w:r>
              <w:rPr>
                <w:rFonts w:cs="Times New Roman" w:ascii="Times New Roman" w:hAnsi="Times New Roman"/>
                <w:i/>
                <w:iCs/>
              </w:rPr>
              <w:t>правильно произносить</w:t>
            </w:r>
            <w:r>
              <w:rPr>
                <w:rFonts w:cs="Times New Roman" w:ascii="Times New Roman" w:hAnsi="Times New Roman"/>
              </w:rPr>
              <w:t xml:space="preserve"> мягкие и твёрдые согласные звуки в слове;                                       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на письме мягкость согласного звука гласными буквами             (е, ё, ю, 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е и правильное осознание цели своей работ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ая Е в начале слова и после  гласных. Написание слов, ЗБ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ая Ё в начале слова и после  гласных. Написание слов, ЗБ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ая Ю в начале слова и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гласных.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Гласная Я в начале слова и после гласных. Написание слов, ЗБА.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 Э в начале слова и после гласных. Написание слов, ЗБ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Ударение  в  слов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ударного звука.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 ударения.            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гласные ударные и безу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заданный вопрос, пользуясь словами этого вопроса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ударный гласный звук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наблюдать</w:t>
            </w:r>
            <w:r>
              <w:rPr>
                <w:rFonts w:cs="Times New Roman" w:ascii="Times New Roman" w:hAnsi="Times New Roman"/>
              </w:rPr>
              <w:t xml:space="preserve">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>мок и за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).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ударения в двусложных и  трехсложных словах.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сные ударные и безударные.                                      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4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 четвер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сходные по написанию,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различные по уда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едложений с данным словом.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Слог как часть слова.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гообразующая роль гласных.                        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слово и слог;                                    -</w:t>
            </w:r>
            <w:r>
              <w:rPr>
                <w:rFonts w:cs="Times New Roman" w:ascii="Times New Roman" w:hAnsi="Times New Roman"/>
                <w:i/>
                <w:iCs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слова на слоги;                          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слогов  в слове;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 слова  по слогам и схемам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количество слогов в слове по количеству гласных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пропущенных слогов, образование новых слов.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слов на слоги, количество слогов.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i/>
                <w:iCs/>
                <w:color w:val="0000FF"/>
              </w:rPr>
              <w:t>4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Перенос части слова при пись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слова на слоги  для переноса на другую строку.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слово и слог;                                    -</w:t>
            </w:r>
            <w:r>
              <w:rPr>
                <w:rFonts w:cs="Times New Roman" w:ascii="Times New Roman" w:hAnsi="Times New Roman"/>
                <w:i/>
                <w:iCs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слова на слоги;                             -</w:t>
            </w:r>
            <w:r>
              <w:rPr>
                <w:rFonts w:cs="Times New Roman" w:ascii="Times New Roman" w:hAnsi="Times New Roman"/>
                <w:i/>
                <w:i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слогов  в слове;                          -</w:t>
            </w:r>
            <w:r>
              <w:rPr>
                <w:rFonts w:cs="Times New Roman" w:ascii="Times New Roman" w:hAnsi="Times New Roman"/>
                <w:i/>
                <w:iCs/>
              </w:rPr>
              <w:t>переносить</w:t>
            </w:r>
            <w:r>
              <w:rPr>
                <w:rFonts w:cs="Times New Roman" w:ascii="Times New Roman" w:hAnsi="Times New Roman"/>
              </w:rPr>
              <w:t xml:space="preserve"> слова по слогам;         </w:t>
            </w:r>
          </w:p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ереносить части слова при письме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 переноса слов на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ую строчку.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сные  и, е, ю, я, э  в начале слова и после гласных.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нос  части слова  при  письме.   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4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Согласные  твердые  и  мягк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сны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ё, и, ю, 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, обозначающие мягкость согласных. Твёрдые и мягкие согласные.                     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>Пис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буквы в соответствии с образцом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означение </w:t>
            </w:r>
            <w:r>
              <w:rPr>
                <w:rFonts w:cs="Times New Roman" w:ascii="Times New Roman" w:hAnsi="Times New Roman"/>
              </w:rPr>
              <w:t>звука буквой; составление и запись  слогов из букв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C1C1C"/>
                <w:lang w:eastAsia="ar-SA"/>
              </w:rPr>
              <w:t>Выполнять</w:t>
            </w:r>
            <w:r>
              <w:rPr>
                <w:rFonts w:cs="Times New Roman" w:ascii="Times New Roman" w:hAnsi="Times New Roman"/>
                <w:color w:val="1C1C1C"/>
                <w:lang w:eastAsia="ar-SA"/>
              </w:rPr>
              <w:t xml:space="preserve"> ЗБА слов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слова по звуковому составу,                        -различать твердые и мягкие согласные звуки на слух, в произношении, написани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ердых и мягких согласных в  словах.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хем к словам, ЗБА сл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деление твёрдых и мягких согласных.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ение твёрдых и мягких согласных на слух и при пись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Мягкий знак (ь) на конце и в середине слов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гкий знак на конце слова.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 на слух и в произношении слова с (ь)</w:t>
            </w:r>
          </w:p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с  мягкими согласными на конце</w:t>
            </w:r>
          </w:p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ar-SA"/>
              </w:rPr>
              <w:t>азличать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твердые и мягкие звуки на конце слов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лова по звуковому составу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ать  слова с (ь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- переносить слова с разделительным Ь знаком</w:t>
            </w:r>
          </w:p>
          <w:p>
            <w:pPr>
              <w:pStyle w:val="Normal"/>
              <w:spacing w:lineRule="exact" w:line="22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роводить</w:t>
            </w:r>
            <w:r>
              <w:rPr>
                <w:rFonts w:cs="Times New Roman" w:ascii="Times New Roman" w:hAnsi="Times New Roman"/>
              </w:rPr>
              <w:t xml:space="preserve"> ЗБА слов с (ь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Различие слов с твердыми и мягкими согласными на конце слова.     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слов с мягким знаком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ередине  слова.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контрольная работа за 1 полугоди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мягкости согласных в конце и середине слова буквой ь (мягкий знак).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4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Шипящие  согласные.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после шипя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ние гласных с шипящими. Правописание (жи-ши).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ифференцировать на  слух и в произношении шипящие и свистящие звуки; обозначать их буквами; </w:t>
            </w:r>
          </w:p>
          <w:p>
            <w:pPr>
              <w:pStyle w:val="Normal"/>
              <w:spacing w:lineRule="exact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ЗБА слов;                           -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различать и выделять         на письме  шипящие и свистящие звук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писать сочетания:  жи-ши, ча –ща, чу, щ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ние гласных с шипящими. Правописание  (ча-ща).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ние гласных с шипящими. Правописание (чу-щу).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ройденного. Правописание гласных  с  шипящими (жи,  ши,  ча,  ща, чу, щу).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33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3 четвер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Парные звонкие  и  глухие  согласные.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ные  звонкие  и  глухие  согласны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онких   и глухих в начале слова.                          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-различать парные звонкие  и глух. согл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-анализировать, сравнивать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-грамотно списывать тексты в соответствии с утвержденными нормам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0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звонких и глухих согласных в середине слова.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4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Звонкие и глухие согласные на  конце слова.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0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онкие и глухие согласные на  конце слова.. Проверка написания путем изменения  формы слова.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</w:rPr>
              <w:t xml:space="preserve"> на слух и в произношении  парные звонкие и глухие согласные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0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пасный» согласный. Проверка гласным.                                    </w:t>
            </w:r>
          </w:p>
        </w:tc>
        <w:tc>
          <w:tcPr>
            <w:tcW w:w="3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арные зв. и глух.  согласные в написании слов             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сравнительный  ЗБА слов с буквами б-п,   в-ф,  г-к,  д-т,  ж-ш,  з-с                                   -</w:t>
            </w:r>
            <w:r>
              <w:rPr>
                <w:rFonts w:cs="Times New Roman" w:ascii="Times New Roman" w:hAnsi="Times New Roman"/>
                <w:i/>
                <w:iCs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и предложения с данными буквами.</w:t>
            </w:r>
          </w:p>
        </w:tc>
      </w:tr>
      <w:tr>
        <w:trPr>
          <w:trHeight w:val="8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0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и объяснение написания парной  согласной на конце слова.                               </w:t>
            </w:r>
          </w:p>
        </w:tc>
        <w:tc>
          <w:tcPr>
            <w:tcW w:w="3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0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и объяснение правил написания слов.                         </w:t>
            </w:r>
          </w:p>
        </w:tc>
        <w:tc>
          <w:tcPr>
            <w:tcW w:w="3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Разделительный ь перед гласными е, ё, и, ю, я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 разделите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аписание слов с  разделительны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.                                         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 и запись слов  с мягким знаком </w:t>
            </w:r>
            <w:r>
              <w:rPr>
                <w:rFonts w:cs="Times New Roman" w:ascii="Times New Roman" w:hAnsi="Times New Roman"/>
                <w:i/>
                <w:iCs/>
              </w:rPr>
              <w:t>перед гласными е, ё, и, ю, 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ростых предложений под диктовку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разделительного  ь  перед глас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ё, я, ю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гкий знак, обозначающий мягкость согласных,  и разделительный мягкий  знак. Объяснение написания разделительного ь.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–показатель мягкости согласных.    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слов на изученные правила.                         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Слово.       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3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Названия  предметов.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я предметов, отвечающие на вопрос что?                           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 слов  обозначающих  предметы.  Постановка вопросов  к  словам, обозначающим  предметы.  Употребление  в  речи и  на  письме  различных  форм слов,  обозначающих предметы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я предметов, отвечающие на вопрос кто?              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я предметов, различение по вопросам  кто? что?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я предметов, выделение их в тексте.                    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я предметов, употребление в речи в различных формах (кого? чего? кому? чему?)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3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5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Большая буква в именах собственных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ая буква в именах людей и кличках  животных.                  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имена собственные от имён нарицательных.</w:t>
            </w:r>
          </w:p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имена собственные с большой буквы</w:t>
            </w:r>
          </w:p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знать словарные слова</w:t>
            </w:r>
          </w:p>
          <w:p>
            <w:pPr>
              <w:pStyle w:val="Normal"/>
              <w:suppressAutoHyphens w:val="true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уметь правильно их писать.</w:t>
            </w:r>
          </w:p>
          <w:p>
            <w:pPr>
              <w:pStyle w:val="NoSpacing"/>
              <w:spacing w:lineRule="exact" w:line="2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имён, отчеств, фамилий.                        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ая буква в кличках  животных.                     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круга имён собственных: названия  городов, сёл, деревень.               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я улиц, написание своего  домашнего  адреса, адреса  школы.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3.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ч.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Названия  действий.     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о словах, обозначающих действия, умение находить их в тексте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действия и его названия.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в тексте слова, обозначающие назва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лова, обозначающие названия действий, по вопросам что делает? что делал? что будет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ять слова, обозначающие названия действий, по числа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лов-действий со словами-предметами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 к  данному  предмету  ряда  действий  и  определение  предмета  по  ряду  действий.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ение по вопросам  что делает? что делал? что сделал? что будет  делать?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о вопросам  что делал? Что сделал?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лов-действий по вопросам что будет делать? что сделает?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3 четверть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Изменение слов, обозначающих действия, по числам.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лов, обозначающих действия, по числам. 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 данному предмету ряда действий</w:t>
            </w:r>
            <w:r>
              <w:rPr>
                <w:sz w:val="28"/>
                <w:szCs w:val="28"/>
              </w:rPr>
              <w:t xml:space="preserve">.                                  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согласовывать слова, обозначающие действия, со словами, обозначающими предметы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ройденного. Составление предложений со словами действиями, их выделение.                    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3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6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Названия  признаков.    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признаки (качества)  предмет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знаков, обозначающих цвет предм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    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ходить в тексте слова, обозначающие признаки и правильно относить их к словам, обозначающим 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, писать чисто и крас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два предмета по их  каче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редложения по карт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овывать слова, обозначающие признаки, со словами, обозначающими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знаков, обозначающих величину предм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знаков, обозначающих форму предм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знаков, обозначающих вкус  предм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21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4 четверть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изнаков, обозначающих  материал предмета.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и название ряда признаков данного  предмета. Определение предмета по ряду признаков.                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слов, обозначающих признаки, со словами, обозначающими предме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слов, относящихся к разным категориям.                       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3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Предлог. 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    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едлоге.  Правописание предлог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находить и выделять предлоги к, от, под, над, о, о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предлог из потока речи.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ind w:left="19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е написание предлогов со  словам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по деформированному тексту.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меть находить предлоги </w:t>
            </w:r>
            <w:r>
              <w:rPr>
                <w:rFonts w:cs="Times New Roman" w:ascii="Times New Roman" w:hAnsi="Times New Roman"/>
                <w:i/>
                <w:iCs/>
              </w:rPr>
              <w:t>на, в, у, с, из, к, от, над, под, о (об)</w:t>
            </w:r>
            <w:r>
              <w:rPr>
                <w:rFonts w:cs="Times New Roman" w:ascii="Times New Roman" w:hAnsi="Times New Roman"/>
              </w:rPr>
              <w:t xml:space="preserve"> и писать их раздельно со словами (с помощью учителя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употреблять предлог в речи и писать в соответствии с грамматическими правил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предлогов в речи.                   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слов с разделительным  твердым знаком.             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писывание предложений. Подбор нужных предлогов.    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I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7 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Предлож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накомство с построением простого предложения.   Составление предложений с употреблением  винительного  падежа (вижу  кого? что?)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редложения из слов, данных в нач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 каллиграфически правильно списывать текст в соответствии с утвержденными нормам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дложений с употреблением  родительного падежа (кого? чего? нет у кого?)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дложений с употреблением  дательного  падежа (кому? чему?)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дложений с употреблением творительного  падежа (кем? чем?)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дложений с употреблением  предложного падежа (где?), с предлог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 ком? о чём?)    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оветы учителя по подготовке рабочего места для учебных занятий в школе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восстановлении нарушенного  порядка слов в предложен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 контрольная работа за 2020-2021 учебный год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Составление предложений из слов, данных в начальной форме.                                     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 ч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Повторение пройденного материала. Связная  письменная  речь.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дложений по картинкам. Связь слов в предложении.            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 каллиграфически правильно списывать текст в соответствии с утвержденными норм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ся в правильном  построении предложений  простых по структуре, соблюдая порядок и связь слов в предложен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дложений по картинкам. Связь слов в предложении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дложений по заданным словам.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дложений на заданную тему.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а предложения. Составление предложений  по схемам. 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лов в предложении. Составление  рассказа.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Arial" w:hAnsi="Arial" w:cs="Arial"/>
      <w:b/>
      <w:sz w:val="26"/>
    </w:rPr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FontStyle11">
    <w:name w:val="Font Style11"/>
    <w:qFormat/>
    <w:rPr>
      <w:rFonts w:ascii="Arial" w:hAnsi="Arial" w:cs="Arial"/>
      <w:sz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0">
    <w:name w:val="Основной текст + 10"/>
    <w:qFormat/>
    <w:rPr>
      <w:rFonts w:ascii="Arial" w:hAnsi="Arial" w:cs="Arial"/>
      <w:strike w:val="false"/>
      <w:dstrike w:val="false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6" w:before="0" w:after="0"/>
    </w:pPr>
    <w:rPr>
      <w:rFonts w:ascii="Arial" w:hAnsi="Arial" w:cs="Arial"/>
      <w:sz w:val="24"/>
      <w:szCs w:val="24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0" w:before="0" w:after="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P16">
    <w:name w:val="p16"/>
    <w:basedOn w:val="Normal"/>
    <w:qFormat/>
    <w:pPr>
      <w:tabs>
        <w:tab w:val="clear" w:pos="708"/>
        <w:tab w:val="left" w:pos="709" w:leader="none"/>
      </w:tabs>
      <w:spacing w:lineRule="auto" w:line="240" w:before="280" w:after="280"/>
    </w:pPr>
    <w:rPr>
      <w:color w:val="00000A"/>
      <w:sz w:val="24"/>
      <w:szCs w:val="24"/>
      <w:lang w:bidi="he-IL"/>
    </w:rPr>
  </w:style>
  <w:style w:type="paragraph" w:styleId="P15">
    <w:name w:val="p15"/>
    <w:basedOn w:val="Normal"/>
    <w:qFormat/>
    <w:pPr>
      <w:tabs>
        <w:tab w:val="clear" w:pos="708"/>
        <w:tab w:val="left" w:pos="709" w:leader="none"/>
      </w:tabs>
      <w:spacing w:lineRule="auto" w:line="240" w:before="280" w:after="280"/>
    </w:pPr>
    <w:rPr>
      <w:color w:val="00000A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02:00Z</dcterms:created>
  <dc:creator>User</dc:creator>
  <dc:description/>
  <cp:keywords/>
  <dc:language>en-US</dc:language>
  <cp:lastModifiedBy>Пользователь Windows</cp:lastModifiedBy>
  <cp:lastPrinted>2020-05-19T12:43:00Z</cp:lastPrinted>
  <dcterms:modified xsi:type="dcterms:W3CDTF">2021-05-28T18:20:00Z</dcterms:modified>
  <cp:revision>80</cp:revision>
  <dc:subject/>
  <dc:title>Календарно-тематическое планирование</dc:title>
</cp:coreProperties>
</file>